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II DAS ORIENTAÇÕES NORMATIVAS DO TCC APROVADO PELO CONSELHO DA FEF EM 26 DE AGOSTO DE 201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 xml:space="preserve">Belém,    de             de 201  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color w:val="000000"/>
        </w:rPr>
        <w:t>Prezado(a) Professor(a)</w:t>
      </w:r>
      <w:r>
        <w:rPr>
          <w:rFonts w:cs="Arial" w:ascii="Arial" w:hAnsi="Arial"/>
          <w:b/>
          <w:color w:val="000000"/>
        </w:rPr>
        <w:t xml:space="preserve">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color w:val="000000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Convidamos V.Sa. para integrar a Banca Examinadora do Trabalho de Conclusão de Curso (TCC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o(a) aluno(a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intitulado: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A defesa ocorrerá no dia __________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às _______, na sala de defesa do Instituto de Ciências da Educação ICED/UFP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>Aguardamos a manifestação de aceite ou nã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Grato(a)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(a) Orientador(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object w:dxaOrig="922" w:dyaOrig="11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1pt;height:59.05pt" filled="f" o:ole="">
          <v:imagedata r:id="rId2" o:title=""/>
        </v:shape>
        <o:OLEObject Type="Embed" ProgID="" ShapeID="ole_rId1" DrawAspect="Content" ObjectID="_2053753681" r:id="rId1"/>
      </w:objec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UNIVERSIDADE FEDERAL DO PARÁ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INSTITUTO DE CIÊNCIAS DA EDUCAÇÃO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FACULDADE DE EDUCAÇÃO FÍSIC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12:00Z</dcterms:created>
  <dc:creator>Cristina</dc:creator>
  <dc:description/>
  <cp:keywords/>
  <dc:language>en-US</dc:language>
  <cp:lastModifiedBy>FEFSec</cp:lastModifiedBy>
  <cp:lastPrinted>2017-04-25T11:07:00Z</cp:lastPrinted>
  <dcterms:modified xsi:type="dcterms:W3CDTF">2017-08-07T13:21:00Z</dcterms:modified>
  <cp:revision>3</cp:revision>
  <dc:subject/>
  <dc:title>SERVIÇO PÚBLICO FEDERAL</dc:title>
</cp:coreProperties>
</file>