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15315" cy="53975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DE CIÊNCIAS DA EDUCA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DADE DE EDUCAÇÃO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eclaramos</w:t>
      </w:r>
      <w:r>
        <w:rPr>
          <w:rFonts w:cs="Arial" w:ascii="Arial" w:hAnsi="Arial"/>
          <w:sz w:val="20"/>
          <w:szCs w:val="20"/>
        </w:rPr>
        <w:t xml:space="preserve"> junto à Faculdade de Educação que o (a) acadêmico (a) __________________________________________________________________________________________________________________________________________________________________________________________________________________________________, concluiu o seu Trabalho de Conclusão de Curso, abordando o tema:_____________________________________________________________________________________________________________________________________________________________________________________________________________________________,obetendo o conceito:________________________________, e que após a defesa atendeu a exigências da Banca Examinadora quanto às devidas correções e orient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e anexo, cópia do Trabalho de Conclusão de Curso, corrigido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m, ___ de 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 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9:00Z</dcterms:created>
  <dc:creator>Carla</dc:creator>
  <dc:description/>
  <dc:language>en-US</dc:language>
  <cp:lastModifiedBy>HP Inc.</cp:lastModifiedBy>
  <cp:lastPrinted>2014-10-20T10:11:00Z</cp:lastPrinted>
  <dcterms:modified xsi:type="dcterms:W3CDTF">2019-09-04T16:49:00Z</dcterms:modified>
  <cp:revision>2</cp:revision>
  <dc:subject/>
  <dc:title/>
</cp:coreProperties>
</file>