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4249"/>
        <w:gridCol w:w="5861"/>
      </w:tblGrid>
      <w:tr>
        <w:trPr/>
        <w:tc>
          <w:tcPr>
            <w:tcW w:w="8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4655" cy="4883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73" r="-8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szCs w:val="16"/>
              </w:rPr>
            </w:pPr>
            <w:r>
              <w:rPr>
                <w:szCs w:val="16"/>
              </w:rPr>
              <w:t>SERVIÇO PÚBLICO FEDERA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DADE FEDERAL DO PARÁ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NSTITUTO DE CIÊNCIAS DA EDUCAÇÃO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ULDADE DE EDUCAÇÃO FÍSICA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CHA INDIVIDU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vidades Complementar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u w:val="single"/>
        </w:rPr>
        <w:t>CONTAGEM DE CARGA HORÁRIA DAS ATIVIDADES COMPLEMENTARES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60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ing5"/>
              <w:rPr/>
            </w:pPr>
            <w:r>
              <w:rPr>
                <w:caps w:val="false"/>
                <w:smallCaps w:val="false"/>
                <w:sz w:val="16"/>
                <w:szCs w:val="16"/>
              </w:rPr>
              <w:t>NNOME</w:t>
            </w:r>
          </w:p>
        </w:tc>
        <w:tc>
          <w:tcPr>
            <w:tcW w:w="9923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b/>
                <w:caps w:val="false"/>
                <w:smallCaps w:val="false"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Nº DE MATRÍCULA:</w:t>
            </w:r>
          </w:p>
        </w:tc>
        <w:tc>
          <w:tcPr>
            <w:tcW w:w="25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3"/>
        <w:gridCol w:w="2051"/>
        <w:gridCol w:w="8"/>
        <w:gridCol w:w="1126"/>
        <w:gridCol w:w="1138"/>
      </w:tblGrid>
      <w:tr>
        <w:trPr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ATIVIDADES COMPLEMENTARES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  Atividade / Disciplina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 vivenciada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 obtida</w:t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1.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Participação em projetos e/ou programas de pesquisa, ensino e extens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.1- Participação em projetos e/ou programas de pesquisa, ensino e extensão com tempo de participação igual ou superior a um ano. </w:t>
            </w:r>
            <w:r>
              <w:rPr>
                <w:rFonts w:cs="Arial"/>
                <w:b/>
                <w:sz w:val="18"/>
                <w:szCs w:val="18"/>
              </w:rPr>
              <w:t>Pontuação máxima: 120 horas (exceto monitoria)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h por projeto/programa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  <w:r>
              <w:rPr>
                <w:rFonts w:cs="Arial"/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sz w:val="18"/>
                <w:szCs w:val="18"/>
              </w:rPr>
              <w:t xml:space="preserve">Participação em projetos e/ou programas de pesquisa, ensino e extensão com tempo de participação de um semestre. </w:t>
            </w:r>
            <w:r>
              <w:rPr>
                <w:rFonts w:cs="Arial"/>
                <w:b/>
                <w:sz w:val="18"/>
                <w:szCs w:val="18"/>
              </w:rPr>
              <w:t>Pontuação máxima: 90 horas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h por projeto/programa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articipação em eventos e/ou ações extensionistas em educação física ou áreas afins, desde que acompanhadas de relatório ou com parecer da FEF. </w:t>
            </w:r>
            <w:r>
              <w:rPr>
                <w:rFonts w:cs="Arial"/>
                <w:b/>
                <w:sz w:val="18"/>
                <w:szCs w:val="18"/>
              </w:rPr>
              <w:t>Pontuação máxima: 80 horas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h por evento/açã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ntuação máxima neste item: 120 horas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Acompanhamento docente bolsista/</w:t>
            </w:r>
            <w:r>
              <w:rPr>
                <w:rFonts w:cs="Arial"/>
                <w:sz w:val="18"/>
                <w:szCs w:val="18"/>
              </w:rPr>
              <w:t xml:space="preserve"> voluntário (mínimo de um semestre)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1. Aprovação em edital seleção de bolsistas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h por edital/disciplina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2.2  Participação em Monitoria 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0h por disciplina 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6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uação máxima neste item: 80h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.    Publicação de trabalhos científicos: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1- Capítulo de livr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0h por capítu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2-Trabalho completo em revistas indexada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0h por 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3.3- Trabalho completo em anais de even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h por 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4- Resumo em anais de evento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h por item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3.5- Trabalho completo em revista não indexada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h por ite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uação máxima neste item: 100 horas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4. Estágio na área de educação física</w:t>
            </w:r>
            <w:r>
              <w:rPr>
                <w:rFonts w:cs="Arial"/>
                <w:sz w:val="18"/>
                <w:szCs w:val="18"/>
              </w:rPr>
              <w:t>(carga horária mínima,12 horas semanais por, pelo menos, dois meses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(Pontuação máxima neste item = 80h)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h por estági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 Cursos e/ou oficinas em educação física ou áreas afins, na  condição de cursist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(carga horária mínima 12h)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(Pontuação máxima neste item = 100h)</w:t>
            </w:r>
            <w:r>
              <w:rPr>
                <w:rFonts w:cs="Arial"/>
                <w:sz w:val="18"/>
                <w:szCs w:val="18"/>
              </w:rPr>
              <w:t xml:space="preserve">       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h por curs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6.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>Cursos e/ou oficinas na área de educação física ou áreas afins na condição de ministrante</w:t>
            </w:r>
            <w:r>
              <w:rPr>
                <w:rFonts w:cs="Arial"/>
                <w:sz w:val="18"/>
                <w:szCs w:val="18"/>
              </w:rPr>
              <w:t xml:space="preserve"> (carga horária mínima do curso ou oficina = 10h</w:t>
            </w:r>
            <w:r>
              <w:rPr>
                <w:rFonts w:cs="Arial"/>
                <w:b/>
                <w:sz w:val="18"/>
                <w:szCs w:val="18"/>
              </w:rPr>
              <w:t>)  (Pontuação máxima neste item = 120h)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h por curso e/ou oficinas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356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articipação em eventos científicos na área de educação física e áreas afins: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- Como participante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h por even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- Como expositor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h por even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- Como membro da organização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h por even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   </w:t>
            </w:r>
            <w:r>
              <w:rPr>
                <w:rFonts w:cs="Arial"/>
                <w:b/>
                <w:sz w:val="18"/>
                <w:szCs w:val="18"/>
              </w:rPr>
              <w:t>(Pontuação máxima neste item = 100h)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 Participação em eventos de classe e de cultura geral(artístico, desportivo, lazer e outros)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- Como participante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h por event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- Como expositor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h por event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- Como membro da organização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30h</w:t>
            </w:r>
            <w:r>
              <w:rPr>
                <w:rFonts w:cs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por evento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ntuação máxima neste item: 80 horas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- Produção artística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- Como diretor/autor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0h por item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- como dançarino/ator/perfomer e afins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h por item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ntuação máxima neste item = 100h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hanging="42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426"/>
        <w:jc w:val="center"/>
        <w:rPr>
          <w:sz w:val="18"/>
        </w:rPr>
      </w:pPr>
      <w:r>
        <w:rPr>
          <w:sz w:val="18"/>
        </w:rPr>
        <w:t>O (A) discente acima identificado integralizou o Currículo do Curso de Licenciatura em Educação Física no ______ Período de 20_______, alcançando o total de _______ horas.</w:t>
      </w:r>
    </w:p>
    <w:p>
      <w:pPr>
        <w:pStyle w:val="Normal"/>
        <w:ind w:right="-567" w:hanging="426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</w:t>
      </w:r>
      <w:r>
        <w:rPr>
          <w:sz w:val="18"/>
        </w:rPr>
        <w:t>Belém ,  ________ de _________________ de 20____ .</w:t>
      </w:r>
    </w:p>
    <w:p>
      <w:pPr>
        <w:pStyle w:val="Normal"/>
        <w:ind w:right="-567" w:hanging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567" w:hanging="426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4394"/>
      </w:tblGrid>
      <w:tr>
        <w:trPr/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ção da Faculdade de Educação Físic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sor(a) que efetuou a contag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Bookman Old Styl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right="-1225" w:firstLine="1207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4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Lucida Casual;Bookman Old Style" w:hAnsi="Lucida Casual;Bookman Old Style" w:cs="Lucida Casual;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Corpodetexto2">
    <w:name w:val="Corpo de texto 2"/>
    <w:basedOn w:val="Normal"/>
    <w:qFormat/>
    <w:pPr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ind w:left="218" w:hanging="218"/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ind w:left="282" w:hanging="283"/>
      <w:jc w:val="both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rade ficha alu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30:00Z</dcterms:created>
  <dc:creator>digite seu nome</dc:creator>
  <dc:description/>
  <dc:language>en-US</dc:language>
  <cp:lastModifiedBy>Rosi</cp:lastModifiedBy>
  <cp:lastPrinted>2014-12-15T16:13:00Z</cp:lastPrinted>
  <dcterms:modified xsi:type="dcterms:W3CDTF">2018-05-28T18:30:00Z</dcterms:modified>
  <cp:revision>2</cp:revision>
  <dc:subject/>
  <dc:title>ANEXO 1</dc:title>
</cp:coreProperties>
</file>