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82295</wp:posOffset>
            </wp:positionV>
            <wp:extent cx="547370" cy="482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ÊNCIAS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DADE DE EDUCAÇÃO FÍSICA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NEXO III </w:t>
      </w:r>
      <w:r>
        <w:rPr>
          <w:b/>
          <w:sz w:val="18"/>
          <w:szCs w:val="18"/>
        </w:rPr>
        <w:t>DAS ORIENTAÇÕES NORMATIVAS DO TCC, APROVADO PELO CONSELHO DA FEF EM 26 DE AGOST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UTORIZAÇÃO DE DEFESA DE TC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 Direção da Faculdade de Educação Física,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, apresentar a data de apresentação do trabalho do TCC do/da discente _____________________________________________intitulado: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 indicar a composição da Banca Examinado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defesa: ____/ ____/ _________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______h _____ 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a Examinado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DE ORIG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P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P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Belém, __ de _______ de 201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1:00Z</dcterms:created>
  <dc:creator>Inah</dc:creator>
  <dc:description/>
  <dc:language>en-US</dc:language>
  <cp:lastModifiedBy>FEFSec</cp:lastModifiedBy>
  <dcterms:modified xsi:type="dcterms:W3CDTF">2017-06-28T16:11:00Z</dcterms:modified>
  <cp:revision>2</cp:revision>
  <dc:subject/>
  <dc:title/>
</cp:coreProperties>
</file>