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5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2430" cy="4076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FEDERAL DO P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IÊNCIAS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DADE DE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EXO I </w:t>
            </w:r>
            <w:r>
              <w:rPr>
                <w:b/>
                <w:sz w:val="18"/>
                <w:szCs w:val="18"/>
              </w:rPr>
              <w:t>DAS ORIENTAÇÕES NORMATIVAS DO TCC, APROVADO PELO CONSELHO DA FEF EM 26 DE AGOSTO DE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SCRIÇÃO NO T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:_________________________________Nº Matrícula: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__________________________________E-mail: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o TCC: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SEMINÁRIO DE PESQUISA (TCC) 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TCCI</w:t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TCCII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ter havido troca de orientador informar o nome do/a orientador/a anterior: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/a orientador/a pretendido/a:______________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____ de___________ de _____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____________________                       em: _____ de ___________ de 20____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Visto do Orientador/a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____________________                       em:_____ de____________ de 20____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do Diretor/a da FE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3:00Z</dcterms:created>
  <dc:creator>FEF_DIR</dc:creator>
  <dc:description/>
  <dc:language>en-US</dc:language>
  <cp:lastModifiedBy>FEFSec</cp:lastModifiedBy>
  <cp:lastPrinted>2016-09-26T11:11:00Z</cp:lastPrinted>
  <dcterms:modified xsi:type="dcterms:W3CDTF">2017-06-28T16:13:00Z</dcterms:modified>
  <cp:revision>2</cp:revision>
  <dc:subject/>
  <dc:title/>
</cp:coreProperties>
</file>